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ind w:firstLine="708"/>
        <w:jc w:val="center"/>
        <w:rPr/>
      </w:pPr>
      <w:r>
        <w:rPr/>
        <w:t>Уважаемые предприниматели!</w:t>
      </w:r>
    </w:p>
    <w:p>
      <w:pPr>
        <w:pStyle w:val="Normal"/>
        <w:ind w:firstLine="708"/>
        <w:jc w:val="both"/>
        <w:rPr/>
      </w:pPr>
      <w:r>
        <w:rPr/>
        <w:t>Комитет ЮУТПП по развитию предпринимательства, работе с предприятиями малого и среднего бизнеса  проводит анкетирование малых и средних предприятий с целью изучения сложившейся ситуации на потребительском рынке, связанной с ростом случаев потребительского экстремиз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исключения неоднозначного понимания термина «потребительский экстремизм» под потребительским экстремизмом следует подразумевать недобросовестное поведение потребителя, выраженное в злоупотреблении потребителем своими правами и направленное на извлечение выгоды. </w:t>
      </w:r>
    </w:p>
    <w:p>
      <w:pPr>
        <w:pStyle w:val="Normal"/>
        <w:ind w:firstLine="708"/>
        <w:jc w:val="both"/>
        <w:rPr/>
      </w:pPr>
      <w:r>
        <w:rPr/>
        <w:t>Просим Вас принять участие в исследовании и заполнить настоящую анкету.  Внимательно прочтите каждый вопрос и варианты ответов. Отметьте вариант ответа, который соответствует Вашей точке зрения. Результаты анкетирования будут представлены в обобщенном виде. Благодарим Вас за сотрудничество!</w:t>
      </w:r>
    </w:p>
    <w:p>
      <w:pPr>
        <w:pStyle w:val="Normal"/>
        <w:ind w:firstLine="708"/>
        <w:jc w:val="both"/>
        <w:rPr/>
      </w:pPr>
      <w:r>
        <w:rPr/>
        <w:t xml:space="preserve">Заполненную   анкету   Вы   можете   направить   по   тел./факсу:  (351)   266-52-21, 266-52-23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tdsu@tdsu.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комо ли Вам понятие «потребительский экстремизм»?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4290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33972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8.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ходилось ли Вам сталкиваться с потребительским экстремизмом?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42900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339725" cy="234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8.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Как часто в деятельности Вашей организации происходят случаи потребительского экстремизма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раз в меся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311785" cy="227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9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з в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307975" cy="221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4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ругие варианты ________________________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307975" cy="212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6.7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Каковы на Ваш взгляд тенденции, связанные с потребительским экстремизмом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42900" cy="2349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увелич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339725" cy="2349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8.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 какими формами проявления потребительского экстремизма Вам приходилось сталкиваться в Вашей деятельности?</w:t>
      </w:r>
    </w:p>
    <w:p>
      <w:pPr>
        <w:pStyle w:val="Normal"/>
        <w:rPr/>
      </w:pPr>
      <w:r>
        <w:rPr/>
        <w:t>Шанта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299720" cy="232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.3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дебные споры, инициируемые потребителем с </w:t>
      </w:r>
      <w:r>
        <w:rPr>
          <w:color w:val="000000"/>
          <w:shd w:fill="FFFFFF" w:val="clear"/>
        </w:rPr>
        <w:t>неосновательно завышенной суммой иска и расходов, предъявляемых к возмещ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299720" cy="232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.3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арианты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299720" cy="2324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.3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Считаете ли Вы, что Закон РФ «О защите прав потребителей» не соответствует условиям рынка и способствует развитию потребительского экстремизма?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42900" cy="2349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339725" cy="2349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8.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. Считаете ли Вы, что в законодательстве должна быть предусмотрена ответственность потребителя за злоупотребление своими правами?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42900" cy="2349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339725" cy="2349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8.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Ваши предложения по изменению ситуа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контактный номер телефон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41:00Z</dcterms:created>
  <dc:creator>User</dc:creator>
  <dc:description/>
  <cp:keywords/>
  <dc:language>en-US</dc:language>
  <cp:lastModifiedBy>Bednenko_ES</cp:lastModifiedBy>
  <cp:lastPrinted>2012-08-16T08:30:00Z</cp:lastPrinted>
  <dcterms:modified xsi:type="dcterms:W3CDTF">2012-08-16T05:41:00Z</dcterms:modified>
  <cp:revision>2</cp:revision>
  <dc:subject/>
  <dc:title>АНКЕТА</dc:title>
</cp:coreProperties>
</file>